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 для использования и размещения в районных средствах массовой информац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2210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йчас все говорят о глобальном изменении законодательства о земле. Расскажите подробнее, когда вступают в силу эти изменения и о чем они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В Беларуси с 2023 года согласно Закону Республики Беларусь от 18 июля 2022 г. № 195-З «Об изменении кодексов» вводится в действие новая редакция Кодекса Республики Беларусь о зем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22 г. уже вступили в силу отдельные нормы Закона, касающие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законения самовольно занятых земель (так называемая земельная амнист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формления земельных участков в садоводческих товариществах по фактическому пользованию без внесения изменений в проекты застройки этих товарищ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обретения в течение пяти лет земельных участков в частную собственность или долгосрочную аренду с понижающими коэффици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января 2023 г. вступит в действие обновленный Кодекс о земле, предусматривающ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ширение полномочий Совета Министров Республики Беларусь в сфере земельных отно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нятие ряда ограничений в отношении сделок с земельными участками, включающие раздел, изменение границ и целевого назначения земельных участков при соблюдении землепользователями ряда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зможность предоставления дополнительных земельных участков без проведения аукцио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ение местными органами власти целей предоставления земельных участков без аукциона на определенных территор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величение предельных размеров земельных участков, предоставляемых гражданам и возможность ведения личного подсобного хозяйства вне зависимости от рег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наделение свободных экономических зон компетенцией по регулированию земельных отношений в границах этих зон.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ьготный выкуп в частную собственность. Расскажите подробнее. С какой целью, и насколько это  выгодно для граждан?</w:t>
      </w:r>
    </w:p>
    <w:p>
      <w:pPr>
        <w:pStyle w:val="Justif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iCs/>
          <w:sz w:val="26"/>
          <w:szCs w:val="26"/>
        </w:rPr>
        <w:t>У многих людей имеются земельные участки, предоставленные им на праве пожизненного наследуемого владения. Теперь их можно выкупить в частную собственность либо в долгосрочную аренду (99 лет) на льготных условиях, с применением понижающих коэффициентов (для областных центров с коэффициентом 0,8 к кадастровой стоимости, для иных территорий — 0,5).</w:t>
      </w:r>
    </w:p>
    <w:p>
      <w:pPr>
        <w:pStyle w:val="Justify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тобы понимать, насколько это выгодно достаточно привести простой пример. Так, кадастровая стоимость 10 соток в деревне Хальч Ветковского района составляет 2,650 тыс.руб. Со вступлением в силу изменений сумма сократится в два раза и составит 1,325 тыс.руб.* </w:t>
      </w:r>
    </w:p>
    <w:p>
      <w:pPr>
        <w:pStyle w:val="Justify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ким образом, государство позволит сэкономить человеку деньги и использовать их на иные цели — например, строительство или благоустройство своего участка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 точки зрения выгоды государства, то это опять же дополнительные поступления в бюджет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е </w:t>
      </w:r>
      <w:r>
        <w:rPr>
          <w:rFonts w:cs="Times New Roman" w:ascii="Times New Roman" w:hAnsi="Times New Roman"/>
          <w:b/>
          <w:bCs/>
          <w:sz w:val="26"/>
          <w:szCs w:val="26"/>
        </w:rPr>
        <w:t>с 1 сентября 2022 г. и до 31 августа 2027 г.</w:t>
      </w:r>
      <w:r>
        <w:rPr>
          <w:rFonts w:cs="Times New Roman" w:ascii="Times New Roman" w:hAnsi="Times New Roman"/>
          <w:sz w:val="26"/>
          <w:szCs w:val="26"/>
        </w:rPr>
        <w:t xml:space="preserve"> землепользователи вправе  на льготных условиях выкупить или арендовать на 99 лет, находящиеся у них до 1 сентября 2022 г. земельные участки. </w:t>
      </w:r>
    </w:p>
    <w:p>
      <w:pPr>
        <w:pStyle w:val="Justif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.В.Шукайлова                                                                    15.09.2022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0" w:gutter="0" w:header="0" w:top="2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3:00Z</dcterms:created>
  <dc:creator>Шульга Екатерина Владимировна</dc:creator>
  <dc:description/>
  <dc:language>en-US</dc:language>
  <cp:lastModifiedBy>Zemlya-2</cp:lastModifiedBy>
  <cp:lastPrinted>2015-09-04T12:36:00Z</cp:lastPrinted>
  <dcterms:modified xsi:type="dcterms:W3CDTF">2022-10-13T13:06:00Z</dcterms:modified>
  <cp:revision>4</cp:revision>
  <dc:subject/>
  <dc:title/>
</cp:coreProperties>
</file>